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73/1er 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23 veintitrés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enero del año 2017 dos mil diecisiete,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enero del año 2017 dos mil diecisiete,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todo lo que le beneficie; además es le concedió la suspensión del acto impugnado. . . . .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5 quince de febrero del año 2017 dos mil diecisiete, la autoridad presentó el escrito de contestación a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2:00 doce horas del día de hoy, para celebrar esta audiencia de alegatos, por lo que en este momento se emite la sentencia que en derecho corresponde.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ésta carece de la debida fundamentación y motivación. . . . . . . . . . . . . . . . . . . . . . . . . .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al actor es quien debe acreditar que respetó el del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ones de tránsito que se le imputan, entonces, niega haber cometido las infracciones administrativas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a notificación del acta de infracción impugnada, ya que no envuelve ninguna afirmación expresa de un hecho, esto es, la parte actora niega haber pasado cuando la luz del semáforo estaba en color rojo; y, niega haber transitado sin portar el holograma de verificación a los meses de octubre y noviembre del año 2016 dos mil dieciséis;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s ninguna afirmación, de ahí, que la autoridad de tránsito tiene la carga de la prueba, a fin de demostrar que el día de los hechos la parte actora no detuvo la marcha el vehículo de motor que conducía cuando estaba la luz roja del semáforo; y, que el vehículo no portaba el holograma de verificación correspondiente a los meses de octubre y noviembre del año 2016 dos mil dieciséis; pues, a pesar de que el acta de infracción es un documento público, por sí sola no desvirtúa la negativa de los hechos motivo de las infracciones, en razón de que el Agente de Tránsito, se encuentra constreñido a demostrar la comisión de cada una de las faltas administrativa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respecto a la primera falta administrativa</w:t>
      </w:r>
      <w:r>
        <w:rPr>
          <w:rFonts w:cs="Arial" w:ascii="Arial Narrow" w:hAnsi="Arial Narrow"/>
          <w:bCs/>
          <w:sz w:val="27"/>
          <w:szCs w:val="27"/>
        </w:rPr>
        <w:t xml:space="preserve"> no</w:t>
      </w:r>
      <w:r>
        <w:rPr>
          <w:rFonts w:cs="Arial Narrow" w:ascii="Arial Narrow" w:hAnsi="Arial Narrow"/>
          <w:sz w:val="27"/>
          <w:szCs w:val="27"/>
        </w:rPr>
        <w:t xml:space="preserve"> se acreditó</w:t>
      </w:r>
      <w:r>
        <w:rPr>
          <w:rFonts w:cs="Arial" w:ascii="Arial Narrow" w:hAnsi="Arial Narrow"/>
          <w:sz w:val="27"/>
          <w:szCs w:val="27"/>
        </w:rPr>
        <w:t xml:space="preserve"> con medio de prueba alguno que </w:t>
      </w:r>
      <w:r>
        <w:rPr>
          <w:rFonts w:cs="Arial" w:ascii="Arial Narrow" w:hAnsi="Arial Narrow"/>
          <w:bCs/>
          <w:sz w:val="27"/>
          <w:szCs w:val="27"/>
        </w:rPr>
        <w:t>la parte actora condujo el vehículo sin respetar la luz del semáforo en rojo</w:t>
      </w:r>
      <w:r>
        <w:rPr>
          <w:rFonts w:cs="Arial Narrow" w:ascii="Arial Narrow" w:hAnsi="Arial Narrow"/>
          <w:sz w:val="27"/>
          <w:szCs w:val="27"/>
        </w:rPr>
        <w:t xml:space="preserve">, </w:t>
      </w:r>
      <w:r>
        <w:rPr>
          <w:rFonts w:cs="Arial" w:ascii="Arial Narrow" w:hAnsi="Arial Narrow"/>
          <w:sz w:val="27"/>
          <w:szCs w:val="27"/>
        </w:rPr>
        <w:t xml:space="preserve">desconociéndose si fue por no detener la marcha de su vehículo en la línea de “alto”, o por invadir la zona para el cruce de los peatones, o bien, por no detener la marcha; y, </w:t>
      </w:r>
      <w:r>
        <w:rPr>
          <w:rFonts w:cs="Arial Narrow" w:ascii="Arial Narrow" w:hAnsi="Arial Narrow"/>
          <w:sz w:val="27"/>
          <w:szCs w:val="27"/>
        </w:rPr>
        <w:t xml:space="preserve">en cuanto a la segunda infracción administrativa no acreditó con medio de prueba alguno la falta del holograma de verificación al año 2016 dos mil dieciséis, esto es, omitió demostrar que realizó una inspección al vehículo a fin de cerciorarse que no portaba el holograma de verificación correspondiente al año señalado, ni justificó que posteriormente le solicitó la documentación </w:t>
      </w:r>
      <w:r>
        <w:rPr>
          <w:rFonts w:cs="Arial" w:ascii="Arial" w:hAnsi="Arial"/>
        </w:rPr>
        <w:t>relativa la verificación del semestre anterior conforme al programa estatal de verificación vehicular</w:t>
      </w:r>
      <w:r>
        <w:rPr>
          <w:rFonts w:cs="Arial" w:ascii="Arial Narrow" w:hAnsi="Arial Narrow"/>
          <w:bCs/>
          <w:sz w:val="27"/>
          <w:szCs w:val="27"/>
        </w:rPr>
        <w:t xml:space="preserve">. </w:t>
      </w:r>
      <w:r>
        <w:rPr>
          <w:rFonts w:cs="Arial Narrow" w:ascii="Arial Narrow" w:hAnsi="Arial Narrow"/>
          <w:sz w:val="27"/>
          <w:szCs w:val="27"/>
        </w:rPr>
        <w:t xml:space="preserve">.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bookmarkStart w:id="0" w:name="OLE_LINK6"/>
      <w:bookmarkStart w:id="1" w:name="OLE_LINK5"/>
      <w:bookmarkEnd w:id="0"/>
      <w:bookmarkEnd w:id="1"/>
      <w:r>
        <w:rPr>
          <w:rFonts w:cs="Arial Narrow" w:ascii="Arial Narrow" w:hAnsi="Arial Narrow"/>
          <w:sz w:val="27"/>
          <w:szCs w:val="27"/>
        </w:rPr>
        <w:t>En ese contexto,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que se le reprochan, encuadran en las hipótesis jurídicas contempladas como faltas administrativa en los artículos 12, fracción II y 21, fracción III, respectivamente, ambos del Reglamento de Tránsito Municipal de León, Guanajuato.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bookmarkStart w:id="2" w:name="OLE_LINK6"/>
      <w:bookmarkStart w:id="3" w:name="OLE_LINK5"/>
      <w:bookmarkEnd w:id="2"/>
      <w:bookmarkEnd w:id="3"/>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licencia de conducir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cepto de impugnación preferente.</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3 DE MARZO DEL 2017, DICTADA EN EL EXPEDIENTE 007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2:22:00Z</dcterms:created>
  <dc:creator>usuario</dc:creator>
  <dc:description/>
  <cp:keywords/>
  <dc:language>en-US</dc:language>
  <cp:lastModifiedBy>Teresa</cp:lastModifiedBy>
  <cp:lastPrinted>2017-02-11T19:47:00Z</cp:lastPrinted>
  <dcterms:modified xsi:type="dcterms:W3CDTF">2017-05-26T19:28:00Z</dcterms:modified>
  <cp:revision>6</cp:revision>
  <dc:subject/>
  <dc:title/>
</cp:coreProperties>
</file>